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ƯƠNG TRÌNH CHI TIẾ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ỘI NGHỊ SƠ KẾT NGHỊ QUYẾT 154 GIAI ĐOẠN 2007 - 2009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Thời gian</w:t>
      </w:r>
      <w:r>
        <w:rPr>
          <w:b/>
        </w:rPr>
        <w:t>: ngày 7 tháng 5 năm 2010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Địa điểm</w:t>
      </w:r>
      <w:r>
        <w:rPr>
          <w:b/>
        </w:rPr>
        <w:t>: tại UBND huyện Hòn Đất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Thành phần tham dự</w:t>
      </w:r>
      <w:r>
        <w:rPr>
          <w:b/>
        </w:rPr>
        <w:t>: theo thư mờ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18" w:hanging="0"/>
        <w:rPr>
          <w:b/>
          <w:b/>
        </w:rPr>
      </w:pPr>
      <w:r>
        <w:rPr>
          <w:b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99"/>
        <w:gridCol w:w="4289"/>
        <w:gridCol w:w="2660"/>
        <w:gridCol w:w="3068"/>
        <w:gridCol w:w="149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Ụ TRÁC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HỰC HIỆ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ẨN B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05h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Đại biểu Tỉnh đoàn, LMHTX, Gò Quao, TPRG, Tân Hiệp lên xe cơ quan di chuyển UBND huyện Hòn Đất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Đại biểu Huyện, thị tự di chuyển về UBND huyện Hòn Đấ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Trườ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Trường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Đào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Hiệp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02 xe 25 chổ.</w:t>
            </w:r>
          </w:p>
        </w:tc>
      </w:tr>
      <w:tr>
        <w:trPr>
          <w:trHeight w:val="13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7h10</w:t>
            </w:r>
          </w:p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(ngày 7/5/2010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Đại biểu tập chung tại UBND huyện Hòn Đất chia làm 02 đoàn tham qua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- đ/c Kiên</w:t>
            </w:r>
          </w:p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(Bí thư huyện đoàn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Huyện đoàn Hòn Đất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Hậu cần chuẩn bị vé đò và phương tiện di chuyển vào HTX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chổ để xe honda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sz w:val="26"/>
              </w:rPr>
              <w:t>Đoàn Tham Quan HTX Kinh 9 - Bình Gia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 Cấp Tỉnh: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b/>
                <w:i/>
                <w:sz w:val="26"/>
              </w:rPr>
              <w:t>- Sở Ban ngành cấp tỉnh gồm:</w:t>
            </w:r>
            <w:r>
              <w:rPr>
                <w:sz w:val="26"/>
              </w:rPr>
              <w:t xml:space="preserve"> Ban Dân vận Tỉnh ủy; Sở NN &amp; PTNN; Liên Minh HTX; Hội Nông dân; Ngân hàng CSXH; Công ty TNHH Thanh Xuân; báo Kiên Giang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b/>
                <w:i/>
                <w:sz w:val="26"/>
              </w:rPr>
              <w:t>- Tỉnh đoàn:</w:t>
            </w:r>
            <w:r>
              <w:rPr>
                <w:sz w:val="26"/>
              </w:rPr>
              <w:t xml:space="preserve"> Ban TNNT; Ban TNCNĐT&amp;LLVT;Tuyên giáo; Trung tâm dạy nghề; Đoàn ủy Khối CQDC Đảng tỉnh; Đoàn Công an; Quân sự; Biên phòng.</w:t>
            </w:r>
          </w:p>
          <w:p>
            <w:pPr>
              <w:pStyle w:val="Normal"/>
              <w:spacing w:before="144" w:after="144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* Cấp huyện, thị, thành: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Giồng Riềng; TPRG; Châu Thành; Tân Hiệp; Kiên Lương; Hà Tiên; Giang Thành; Vĩnh Thuậ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Đ/c Trườ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b/>
                <w:sz w:val="26"/>
              </w:rPr>
              <w:t>-</w:t>
            </w:r>
            <w:r>
              <w:rPr>
                <w:sz w:val="26"/>
              </w:rPr>
              <w:t xml:space="preserve"> Đ/c Trường mời đại biểu tập chung lên 02 xe 25 chổ đúng 7 h 30 xe di chuyển UBND xã Bình Giang và đi xe Honda vào HTX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26"/>
              </w:rPr>
              <w:t>8h00 – 9h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Đại biểu tham quan xưởng sữa chửa Máy Nông nghiệp của  HTX kinh 9 Bình Giang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- Đ/c Trường.</w:t>
            </w:r>
          </w:p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(Tỉnh đoàn)</w:t>
            </w:r>
          </w:p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6"/>
              </w:rPr>
              <w:t>- Trường giới thiệu đại biểu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6"/>
              </w:rPr>
              <w:t xml:space="preserve">- Đ/c Tiền </w:t>
            </w:r>
            <w:r>
              <w:rPr>
                <w:i/>
                <w:sz w:val="26"/>
              </w:rPr>
              <w:t>(PCN HTX)</w:t>
            </w:r>
            <w:r>
              <w:rPr>
                <w:sz w:val="26"/>
              </w:rPr>
              <w:t xml:space="preserve"> giới thiệu xưởng cơ khí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7h30 - 17 h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Chuẩn bị địa điểm trưng bài sản phẩm Nông nghiệp tại UBND huyện Hòn Đấ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Đ/c Thá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Đ/c Thái, Lộc và 3 đ/c của huyện đoàn Hòn Đất bố trí trưng bài và quản lý các sản phẩ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6"/>
              </w:rPr>
            </w:pPr>
            <w:r>
              <w:rPr>
                <w:sz w:val="26"/>
              </w:rPr>
              <w:t>- bàn và các dụng cụ trưng bà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9h30 – 10h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Đại biểu di chuyển về Trụ sở của HTX để nghe BCN HTX báo cáo kết quả hoạt động.</w:t>
            </w:r>
          </w:p>
          <w:p>
            <w:pPr>
              <w:pStyle w:val="Normal"/>
              <w:spacing w:before="144" w:after="144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- Đ/c Trường.</w:t>
            </w:r>
          </w:p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Đ/c: Trường dẫn chương trình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6"/>
              </w:rPr>
              <w:t xml:space="preserve">- Đ/c: Chiêu </w:t>
            </w:r>
            <w:r>
              <w:rPr>
                <w:i/>
                <w:sz w:val="26"/>
              </w:rPr>
              <w:t xml:space="preserve">(CN HTX) </w:t>
            </w:r>
            <w:r>
              <w:rPr>
                <w:sz w:val="26"/>
              </w:rPr>
              <w:t>trình bài báo cáo kết quả hoạt động của HTX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chuẩn bị rạp, ghế ngồi, chân micro, bănggo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10h30 – 11h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Đại biểu di chuyển về Huyện Đoàn Hòn Đất và ăn trưa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6"/>
              </w:rPr>
              <w:t>- Đại biểu nghĩ ngơi tại chổ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i/>
                <w:sz w:val="26"/>
              </w:rPr>
              <w:t>(tiếp tục chương trình buổi chiều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- Đào CVP Tỉnh đoàn.</w:t>
            </w:r>
          </w:p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Đ/c Phong PBT Huyện đoàn và Tiểu ban Hậu cần bố trí địa điểm ăn uống và nghĩ ngơi tại chổ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1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6"/>
                <w:lang w:val="da-DK"/>
              </w:rPr>
            </w:pPr>
            <w:r>
              <w:rPr>
                <w:b/>
                <w:sz w:val="26"/>
                <w:lang w:val="da-DK"/>
              </w:rPr>
              <w:t>Tham quan Trang trại khoai la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i/>
                <w:i/>
                <w:sz w:val="26"/>
                <w:lang w:val="da-DK"/>
              </w:rPr>
            </w:pPr>
            <w:r>
              <w:rPr>
                <w:b/>
                <w:i/>
                <w:sz w:val="26"/>
                <w:lang w:val="da-DK"/>
              </w:rPr>
              <w:t xml:space="preserve">* Cấp tỉnh: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b/>
                <w:i/>
                <w:sz w:val="26"/>
                <w:lang w:val="da-DK"/>
              </w:rPr>
              <w:t>- Sở Ban ngành cấp tỉnh:</w:t>
            </w:r>
            <w:r>
              <w:rPr>
                <w:sz w:val="26"/>
                <w:lang w:val="da-DK"/>
              </w:rPr>
              <w:t xml:space="preserve"> Trung tâm khuyến nông khuyến ngư; Hội Phụ nữ; Thông tấn xã VN tại Kiên Giang; báo Tuổi trẻ; báo Tiền Phong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b/>
                <w:i/>
                <w:sz w:val="26"/>
                <w:lang w:val="da-DK"/>
              </w:rPr>
              <w:t>- Tỉnh đoàn:</w:t>
            </w:r>
            <w:r>
              <w:rPr>
                <w:sz w:val="26"/>
                <w:lang w:val="da-DK"/>
              </w:rPr>
              <w:t xml:space="preserve"> Văn Phòng; Ban TCKT; Ban TNTH; Ban ĐKTHTN</w:t>
            </w:r>
          </w:p>
          <w:p>
            <w:pPr>
              <w:pStyle w:val="Normal"/>
              <w:spacing w:before="144" w:after="144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* Cấp huyện: 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Hòn Đất; An Biên; An Minh; U Minh Thượng; Kiên Hải; Phú Quốc; Gò Quao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đ/c Đà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6"/>
              </w:rPr>
              <w:t>đ/c Biên mời đại biểu đúng 7 h 30 xuống đò di chuyển vào tham quan Trang trại khoai lang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8 h 30 - 9h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  <w:lang w:val="da-DK"/>
              </w:rPr>
            </w:pPr>
            <w:r>
              <w:rPr>
                <w:sz w:val="26"/>
                <w:lang w:val="da-DK"/>
              </w:rPr>
              <w:t>Tham quan Trang trại khoai la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lang w:val="da-DK"/>
              </w:rPr>
            </w:pPr>
            <w:r>
              <w:rPr>
                <w:sz w:val="26"/>
                <w:lang w:val="da-DK"/>
              </w:rPr>
              <w:t>đ/c Đà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  <w:lang w:val="da-DK"/>
              </w:rPr>
            </w:pPr>
            <w:r>
              <w:rPr>
                <w:sz w:val="26"/>
                <w:lang w:val="da-DK"/>
              </w:rPr>
              <w:t>Đ/c Đào và đ/c Phong liên hệ địa điểm và người hướng dẫn tham qua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lang w:val="da-DK"/>
              </w:rPr>
            </w:pPr>
            <w:r>
              <w:rPr>
                <w:sz w:val="26"/>
                <w:lang w:val="da-DK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lang w:val="da-DK"/>
              </w:rPr>
            </w:pPr>
            <w:r>
              <w:rPr>
                <w:sz w:val="26"/>
                <w:lang w:val="da-DK"/>
              </w:rPr>
              <w:t>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lang w:val="da-DK"/>
              </w:rPr>
            </w:pPr>
            <w:r>
              <w:rPr>
                <w:sz w:val="26"/>
                <w:lang w:val="da-DK"/>
              </w:rPr>
              <w:t>9h30 - 10 h 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  <w:lang w:val="da-DK"/>
              </w:rPr>
            </w:pPr>
            <w:r>
              <w:rPr>
                <w:sz w:val="26"/>
                <w:lang w:val="da-DK"/>
              </w:rPr>
              <w:t>Tham quan thực tế Trang trại khoai lang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lang w:val="da-DK"/>
              </w:rPr>
            </w:pPr>
            <w:r>
              <w:rPr>
                <w:sz w:val="26"/>
                <w:lang w:val="da-DK"/>
              </w:rPr>
              <w:t>đ/c Đà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  <w:lang w:val="da-DK"/>
              </w:rPr>
            </w:pPr>
            <w:r>
              <w:rPr>
                <w:sz w:val="26"/>
                <w:lang w:val="da-DK"/>
              </w:rPr>
              <w:t>- Đ/c Đào dẫn chương trình, giới thiệu Đại biểu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  <w:lang w:val="da-DK"/>
              </w:rPr>
            </w:pPr>
            <w:r>
              <w:rPr>
                <w:sz w:val="26"/>
                <w:lang w:val="da-DK"/>
              </w:rPr>
              <w:t>- Đại diện Trang trại báo cáo kết quả hoạt động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6"/>
                <w:lang w:val="da-DK"/>
              </w:rPr>
            </w:pPr>
            <w:r>
              <w:rPr>
                <w:sz w:val="26"/>
                <w:lang w:val="da-DK"/>
              </w:rPr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10h30 – 11h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Đại biểu di chuyển về Huyện Đoàn Hòn Đất và ăn trưa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Đại biểu nghĩ ngơi tại chổ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- Đào CVP Tỉnh đoàn.</w:t>
            </w:r>
          </w:p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Đ/c Phong PBT Huyện đoàn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Tiểu ban Hậu cầ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13h00 – 13h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6"/>
              </w:rPr>
              <w:t xml:space="preserve">Đại biểu đi bộ qua Hội trường UBND huyện </w:t>
            </w:r>
            <w:r>
              <w:rPr>
                <w:i/>
                <w:sz w:val="26"/>
              </w:rPr>
              <w:t>(để xe tại huyện đoàn)</w:t>
            </w:r>
            <w:r>
              <w:rPr>
                <w:sz w:val="26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- Đ/c Phong PBT Huyện đoàn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Huyện đoàn bố trí người giử xe cho Đại biểu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13h10 – 13h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Văn nghệ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Đ/c Kiê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6"/>
              </w:rPr>
              <w:t>- Đ/C Đào dẫn chương trình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nhạc công và âm thanh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13h30 – 17h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Tuyên bố lý do giới thiệu đại biể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- Đ/C Đà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Đ/C Đà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Thông qua dự thảo báo cáo sơ kết 02 năm thực hiện Nghị quyết 154-NQ/ĐTN ngày 28/02/2005 về tăng cường vai trò của Đoàn Thanh niên trong việc vận động, hỗ trợ Thanh niên tham gia phát triển kinh tế </w:t>
            </w:r>
            <w:r>
              <w:rPr>
                <w:i/>
                <w:sz w:val="26"/>
              </w:rPr>
              <w:t>( giai đoạn 2007 - 2009 )</w:t>
            </w:r>
            <w:r>
              <w:rPr>
                <w:sz w:val="26"/>
              </w:rPr>
              <w:t xml:space="preserve"> và dự thảo kế hoạch thực hiện Nghị quyết 05 NQ/TWĐTN ngày 24/2/2010 và tiếp tục thực hiện Nghị quyết 154 NQ/TĐTN ngày 28/2/2010 đến năm 2012.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44" w:after="144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Đ/c Trườ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6"/>
              </w:rPr>
              <w:t>- Đ/c Đào giới thiệu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* Chiếu phóng sự:  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Mô hình nuôi Ếch xã Vĩnh Thắng huyện Gò Quao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Mô hình nuôi bò xã Đoàn Tân khánh Hòa huyện Giang Thành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Mô hình Trồng dưa hoàng kim ấp Bình Minh xã VBB huyện Vĩnh Thuận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Mô hình 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Dự án nuôi bò không hiệu quả của xã đoàn Thạnh Hòa và Hòa Hưng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đ/c Trườ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6"/>
              </w:rPr>
              <w:t xml:space="preserve">- Đ/c Đào giới thiệu </w:t>
            </w:r>
            <w:r>
              <w:rPr>
                <w:i/>
                <w:sz w:val="26"/>
              </w:rPr>
              <w:t>(có kèm lời dẫn từng mô hình)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Đ/c Trường phụ trách trình chiếu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phát biểu của các Đại biểu huyện, thị, thành và thanh niên có mô hình kinh tế tiêu biểu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đ/c Quốc Nam PBT Tỉnh Đoàn gợi ý thảo luậ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6"/>
              </w:rPr>
              <w:t>- Đ/c Đào giới thiệu và mời phát biểu ý kiến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Phát biểu của ngành chuyên môn và Đại diện lãnh đạo huyện Hòn Đất; sở ngành chuyên cấp tỉnh </w:t>
            </w:r>
            <w:r>
              <w:rPr>
                <w:i/>
                <w:sz w:val="26"/>
              </w:rPr>
              <w:t>(Liên Minh HTX; Ngân hàng CSXH; Công ty TNHH Thanh Xuân)</w:t>
            </w:r>
            <w:r>
              <w:rPr>
                <w:sz w:val="26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- Đ/c Đào</w:t>
            </w:r>
          </w:p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6"/>
              </w:rPr>
              <w:t>- Đ/c Đào giới thiệu và mời phát biểu ý kiến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Phát biểu giải trình và kết luận Hội ngh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- đ/c Quốc Nam PBT Tỉnh Đoàn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6"/>
              </w:rPr>
              <w:t>- Đ/c Đào giới thiệu và mời phát biểu ý kiến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Đại biểu trở về Huyện đoàn dùng cơm với BTC Hội ngh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Đ/c Đào CVP Tỉnh đoà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Đ/c Phong PBT huyện đoàn.</w:t>
            </w:r>
          </w:p>
          <w:p>
            <w:pPr>
              <w:pStyle w:val="Normal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  <w:t>- Tiểu ban Hậu cầ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AN TỔ CHỨ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64" w:right="864" w:gutter="0" w:header="720" w:top="8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7:00Z</dcterms:created>
  <dc:creator>Ky Thuat : Tran Cuu Chau</dc:creator>
  <dc:description/>
  <cp:keywords/>
  <dc:language>en-US</dc:language>
  <cp:lastModifiedBy>Ky Thuat : Tran Cuu Chau</cp:lastModifiedBy>
  <cp:lastPrinted>2010-05-04T13:32:00Z</cp:lastPrinted>
  <dcterms:modified xsi:type="dcterms:W3CDTF">2010-05-05T12:47:00Z</dcterms:modified>
  <cp:revision>9</cp:revision>
  <dc:subject/>
  <dc:title>KỊCH BẢN</dc:title>
</cp:coreProperties>
</file>